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LASA: 013-01/06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24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2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BILI BRIG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hanging="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spacing w:lineRule="exact" w:line="24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BILI BRIG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r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t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r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. Šibenska  11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ožujk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6567428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oklj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34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kolovoz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67526426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o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oliških Hrvat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kolovoz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778230305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už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v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oliških Hrvat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travnja 195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10413800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a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iv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ukovarska 4 H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prosinca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13163313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9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travnj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1071601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ugusti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oliških Hrvat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rujn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127751537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rčul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okokotorska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lipnja 199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00091283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at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9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. svibnj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8480732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ri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erš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ri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er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iktora Vide 10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prosinc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5918462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mbiraž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iliga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kolovoz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82213770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než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benska 4 g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prosinc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56483915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ad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i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11 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siječnja 195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74849242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r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Hrvatskog sabora 51 G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siječnj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0808375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i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benska 9 H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srpnj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5128018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n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ijevska 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ožujka 194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24177917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ičnička ulica 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listopad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84072058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lad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nu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okokotorska ulica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travnj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16371594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ožid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ljač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ožid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ljač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2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ožujk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4830829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drav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. Hrvatskog sabora 55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rujna 196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950086457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r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ev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34 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tudenog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349713800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Đan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ljač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2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rujn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8641372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apon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etrčanska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listopad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5279079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arba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unoš Kost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9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. travnj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23543560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ljač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2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kolovoza 19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636202427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nije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ukovarska 3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travnj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9314925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ljač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2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kolovoz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83061879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Elv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a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lv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a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benska 9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vibnj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34145513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ešk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ruševsk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rujn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47173307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žensko 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ilvi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t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inkovačka 35 F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studenog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210808479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žensko 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dž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benska 9 G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rujn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3973710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o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ršić Dža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benska 2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veljače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4031729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omagoj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džok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šk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lipnj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47153016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tu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vibnj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09842678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šu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benska 9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travnj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213286766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Elv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džok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gulinsk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prosinc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41066774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ZORA STRANKA NAROD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benska 9 H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travnja 1955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25823280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lad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ujundž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zadarskih pomoraca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ožujka 197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69680733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ž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gaš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Hrvatskog sabora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siječnj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08631446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go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šn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. Vide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listopada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3975749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rsaljk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siječnj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458561867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tu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iktora Vide 4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prosinc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9837902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ljač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34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rujna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13425106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určin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11 M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listopad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353092015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alent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pral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15 G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travnj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214840693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BISERKA BALJAK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iser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ljak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iser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l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srpnj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7923304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kadi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kolovoza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27869215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l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ožujk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25524468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Fran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zel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etrčansk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prosinca 194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3861684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lat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l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travnj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21103940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ako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r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ovigradska 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kolovoza 193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39408068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e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rujn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1203372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l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r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ulic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listopad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25909409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kadi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psk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lipnj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86703550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j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ukovarska 1 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listopad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462408789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32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prosinc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15351020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ovigradska 3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listopad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5328492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reš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Hrvatskog sabora 55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rujna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567690246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e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udarice 32 G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listopada 197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20352005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ati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ukovarska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prosinc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6416165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ovigradska 28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veljače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6179059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p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riševski prilaz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lipnj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6569029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el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a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benska 2 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listopad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1737107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04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10:49:00Z</dcterms:modified>
  <cp:revision>3</cp:revision>
  <dc:subject/>
  <dc:title>GRAD ZADAR</dc:title>
</cp:coreProperties>
</file>